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Xorg: FSlib.doc,v 1.3 2000/08/17 19:42:50 cpqbld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make protocol requests corresponding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Serv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enServer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onnection to the font server specified in the 'server'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loseServer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onnection 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enXBitmap(svr, hint, fmask, name, origin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h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Mask</w:t>
        <w:tab/>
        <w:t>f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</w:t>
        <w:tab/>
        <w:t>*origina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ont that matches the given name (which may have '*'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dcards).  The hint contains format information tha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subsequent QueryXBitmaps() requests.  The fmask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mask are valid.  If originalid is non-zero, t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the font opened under tha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loseFont(svr, 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Fonts(svr, pattern, maxNames, actual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max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actual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names of the fonts matching pattern.  Up to max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returned.  The actual value number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unt.  The return value should be freed with FSFreeFon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reeFontNames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**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list of font names returned by FSList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WithXInfo(svr, pattern, maxNames, actualCount, info, pprops,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p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max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actual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FontHeader **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Info ***ppr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Offset *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*pro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names of the fonts matching pattern.  Up to max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returned.  The actual value number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unt, and each font's header and property informa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Info(svr, fid, info, props, offsets, prop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FontHeader 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Info</w:t>
        <w:tab/>
        <w:t xml:space="preserve"> *pr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Offset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pro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ont's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Extents8(svr, fid, range_type, str, str_len, ex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Info **ext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Extents16(svr, fid, range_type, str, str_len, ex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2b</w:t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Info **ext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tents of the given characters.  If 'range_type'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r' is considered a range, otherwise its consider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 NULL str when range_type is set mean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tent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Bitmaps8(svr, fid, format, range_type, str, str_len,, offsets, glyph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ange</w:t>
        <w:tab/>
        <w:t>*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glyph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Bitmaps16(svr, fid, format, range_type, str, str_len,, offsets, glyph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ange</w:t>
        <w:tab/>
        <w:t>*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2b</w:t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glyph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ont's bitmaps in the requested format.  The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in QueryExt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Extensions(svr,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y extension built in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Extension(svr, name, major_opcode, first_event, first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major_op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first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firs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the specifi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reeExtensionLis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**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list returned by FSListExtension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 functions -- these don't map to protocol reque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riting a FS clien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Sync(svr, 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   dis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output queue and waits for a reply from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lush the server's outpu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SSynchronize(svr, onoff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the server does every request in synchronou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SSetAfterFunction(svr, func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func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unction that will be called after every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NULL or FSSy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lush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any queued requests 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 FSSetErrorHandler(handler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handler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to 'handler'.  A NULL value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 FSSetIOErrorHandler(handler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handler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/O error handler to 'handler'.  A NULL value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xRequestSize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rgest request size in 4 byte quantitie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rverName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that FSlib would use to connec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NULL in the value of $FONT_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